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lineRule="auto" w:line="240"/>
        <w:ind w:right="-437" w:hanging="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sz w:val="36"/>
        </w:rPr>
      </w:pPr>
      <w:r>
        <w:rPr>
          <w:sz w:val="36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pt" filled="f" o:ole="">
            <v:imagedata r:id="rId3" o:title=""/>
          </v:shape>
          <o:OLEObject Type="Embed" ProgID="" ShapeID="ole_rId2" DrawAspect="Content" ObjectID="_749471484" r:id="rId2"/>
        </w:objec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СОБРАНИЕ ДЕПУТАТОВ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 Е Ш Е Н И Е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от  09.11.2020 года                                     № 50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решение Собрания депутатов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от 30.01.2020 №4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«О предоставлении субсидий бюджетам поселений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на строительство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реконструкцию), капитальный ремонт, ремонт и содержание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втомобильных дорог общего пользования местного значения,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том числе на формирование муниципальных дорожных фондов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соответствии со статьями 9, 142.3 Бюджетного кодекса Российской Федерации,  Уставом Макарьевского муниципального района Костромской области, Собрание депутатов Макарьевского муниципальн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3"/>
          <w:szCs w:val="23"/>
        </w:rPr>
        <w:t>1.  Внести следующие изменения в решение Собрания депутатов Макарьевского муниципального района от 30.01.2020 №4 «О предоставлении субсидий бюджетам поселений Макарьевского муниципального района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Наименование решения изложить в следующей редакции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О предоставлении субсидий бюджетам поселений Макарьевского муниципального района на проектирование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Пункт 1 решения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«1. Утвердить прилагаемый Порядок предоставления субсидий бюджетам поселений Макарьевского муниципального района на проектирование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 В приложении к решению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1. Наименовани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Порядок предоставления субсидий бюджетам поселений Макарьевского муниципального района на проектирование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2. В пункте 1 после слов «(далее – поселения) на» дополнить словом «проектирование,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3. В пункте 2 после слов «значения поселений» дополнить словом «проектирование,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             с 1 января 2020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Ю.Ю. Метелкин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едседатель Собрания депутатов Макарьевского муниципального района Костромской области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А.Г. Хопин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0:00Z</dcterms:created>
  <dc:creator>Администрация Макарьевского района</dc:creator>
  <dc:description/>
  <cp:keywords/>
  <dc:language>en-US</dc:language>
  <cp:lastModifiedBy>Пользователь</cp:lastModifiedBy>
  <cp:lastPrinted>2020-01-28T12:14:00Z</cp:lastPrinted>
  <dcterms:modified xsi:type="dcterms:W3CDTF">2020-11-17T06:20:00Z</dcterms:modified>
  <cp:revision>10</cp:revision>
  <dc:subject/>
  <dc:title>РОССИЙСКАЯ ФЕДЕРАЦИЯ</dc:title>
</cp:coreProperties>
</file>